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IX Productions Animated Software Order Form          (10/0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these programs please type README an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called READM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rcle Price of desir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Alphabet"......................... PRICE:  $7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Shapes"............................... PRICE:  $7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Mother Goose"..................... PRICE:  $3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..................................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the type media you want your programs to be sen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K 5.25" Disks        or           720K 3.5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INCLUDE POSTAGE AND HANDLING IN THE U.S. 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U.S., Please include an additional $1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me the name(s) you want to appear on you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tell me where you found out about my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ould you like your programs 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Guthery IV,    Rt. 1, Box 601,    DelValle TX     78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greatly appreci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